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990000"/>
                <w:sz w:val="24"/>
                <w:szCs w:val="24"/>
              </w:rPr>
              <w:t>Resolución 568/2009</w:t>
            </w:r>
          </w:p>
        </w:tc>
      </w:tr>
    </w:tbl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INISTERIO DE AMBIENTE Y DESARROLLO SUSTENTABL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alta, 11 de Noviembre de 200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Expediente Nº 227-1.993/0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VISTO la Resolución Ministerial Nº 528 del 22 de octubre de 2.009, y;</w:t>
        <w:br/>
        <w:t>CONSIDERANDO:</w:t>
        <w:br/>
        <w:t>Que a través del citado acto administrativo, se habilitó la creación del “Registro de Actividades Ambientales Riesgosas”, en el cual se deben inscribir todas las industrias y actividades de servicios listadas en el Anexo I y que verifiquen los niveles de complejidad ambiental identificados como categorías 2 y 3 del Anexo II de la Resolución Nº 177/07, modificada por la Resolución Nº 1.639/07 dictadas por la Secretaria de Ambiente y Desarrollo Sustentable de la Nación, o por aquella que la reemplace, el cual deberá estar permanentemente actualizado;</w:t>
        <w:br/>
        <w:t>Que a los fines de realizar una correcta denominación y evitar confusiones en el Registro aludido, corresponde modificar su nombre, pasando a llamarse “Registro de Actividades Ambientalmente Riesgosas”;</w:t>
        <w:br/>
        <w:t>Que por otra parte cabe aclarar que en la Resolución Nº 528/09, cuando hace referencia a la</w:t>
        <w:br/>
        <w:t>Resolución 177 dictada por la Secretaría de Ambiente y Desarrollo Sustentable de la Nación, la misma es del año 2.007;</w:t>
        <w:br/>
        <w:t>Que además en el artículo 3º de la Resolución Ministerial aludida, se resolvió aprobar el modelo de Declaración Jurada para la categorización de industrias y actividades de servicios según su nivel de complejidad ambiental, como “Anexo I”, el que se incorpora en este acto;</w:t>
        <w:br/>
        <w:t>Que aún cuando la categoría 1 del Anexo II no sea considerada por la Resolución Nº 177/07, modificada por la Resolución Nº 1.639/07, como actividad riesgosa para el ambiente en los términos del artículo 22º de la Ley Nº 25.675, resulta conveniente contar con una información completa de las actividades industriales y de servicios en la Provincia de Salta, con su correspondiente nivel de complejidad;</w:t>
        <w:br/>
        <w:t>Que se hace necesario ampliar el plazo de presentación de las Declaraciones Juradas a las que establece el artículo 2º de la Resolución 528/09 a fin de unificar las presentaciones en todas las categorías;</w:t>
        <w:br/>
        <w:t>Que por todo ello resulta necesaria la emisión de un nuevo instrumento legal, a través de la cual se efectúen las correcciones y aclaraciones, debiendo también establecerse un plazo razonable para que toda modificación en el contenido de la Declaración Jurada, sea comunicada al Programa Registros Ambientales;</w:t>
        <w:br/>
        <w:t xml:space="preserve">Que por lo expuesto y en uso de las atribuciones que le son propias;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l Ministro de Ambiente y Desarrollo Sustentable RESUELVE: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Artículo 1º -</w:t>
      </w:r>
      <w:r>
        <w:rPr>
          <w:sz w:val="24"/>
          <w:szCs w:val="24"/>
        </w:rPr>
        <w:t xml:space="preserve"> Modificar el nombre del “Registro de Actividades Ambientales Riesgosas” habilitado mediante Resolución Ministerial Nº 528/09, el que pasará a denominarse “Registro de Actividades Ambientalmente Riesgosas”, a partir de la firma del present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Dejar aclarado que la Resolución Nº 177/03 aludida en la Resolución Ministerial Nº 528/09, debe leerse como Resolución Nº 177/07, dictada por la Secretaría de Ambiente y Desarrollo Sustentable de la Nación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Art. 3º -</w:t>
      </w:r>
      <w:r>
        <w:rPr>
          <w:sz w:val="24"/>
          <w:szCs w:val="24"/>
        </w:rPr>
        <w:t xml:space="preserve"> Incorporar al artículo 3º de la Resolución Ministerial Nº 528/09, el Anexo I que forma parte integrante de la presente, referido al modelo de Declaración Jurada para la categorización de industrias y actividades de servicios según su nivel de complejidad ambiental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Art. 4º -</w:t>
      </w:r>
      <w:r>
        <w:rPr>
          <w:sz w:val="24"/>
          <w:szCs w:val="24"/>
        </w:rPr>
        <w:t xml:space="preserve"> Ratificar la aprobación del modelo de Declaración Jurada previsto en el artículo 3º de la Resolución Ministerial Nº 528/09, con la incorporación del Anexo I del artículo precedent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Art. 5º -</w:t>
      </w:r>
      <w:r>
        <w:rPr>
          <w:sz w:val="24"/>
          <w:szCs w:val="24"/>
        </w:rPr>
        <w:t xml:space="preserve"> Establecer que todas las industrias y actividades de servicios listadas en el Anexo I y que verifiquen el nivel de complejidad ambiental identificado como categoría 1 del Anexo II de la Resolución Nº 177/07, modificada por la Resolución Nº 1.639/07 dictadas por la Secretaría de Ambiente y Desarrollo Sustentable de la Nación, o por aquella que la reemplace, deberán presentar ante el Programa de Registros Ambientales y hasta el día 01 de marzo de 2.010, la Declaración Jurada aprobado por el artículo 3º de la Resolución Nº 528/09, ratificada por la presente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Art. 6º -</w:t>
      </w:r>
      <w:r>
        <w:rPr>
          <w:sz w:val="24"/>
          <w:szCs w:val="24"/>
        </w:rPr>
        <w:t xml:space="preserve"> Prorrogar el plazo a que se refiere el artículo 2º de la Resolución 528/09 hasta 01 de Marzo de 2.010 para las categorías 2 y 3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Art. 7º -</w:t>
      </w:r>
      <w:r>
        <w:rPr>
          <w:sz w:val="24"/>
          <w:szCs w:val="24"/>
        </w:rPr>
        <w:t xml:space="preserve"> Dejar establecido que todas las industrias y actividades de servicios, deberán comunicar al Programa Registros Ambientales, cualquier cambio en la Declaración Jurada presentada, en un plazo no mayor a 30 (treinta) días de producido el mismo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Art. 8º -</w:t>
      </w:r>
      <w:r>
        <w:rPr>
          <w:sz w:val="24"/>
          <w:szCs w:val="24"/>
        </w:rPr>
        <w:t xml:space="preserve"> Establecer que para el caso de incumplimiento a las obligaciones legales impuestas en la presente Resolución, de conformidad al Artículo 130º de la Ley Nº 7.070, y los artículos 229º, 230º, 231º y concordantes del Decreto Reglamentario Nº 3.097/00, podrá la Autoridad de Aplicación imponer al contraventor, las sanciones administrativas contenidas en el artículo 132º y siguientes de la Ley Nº 7.070 en la medida que resulten aplicables al caso, debiendo asegurarse el derecho de defensa al presunto infractor.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Art. 9º -</w:t>
      </w:r>
      <w:r>
        <w:rPr>
          <w:sz w:val="24"/>
          <w:szCs w:val="24"/>
        </w:rPr>
        <w:t xml:space="preserve"> Comunicar, registrar, publicar por tres días en el Boletín Oficial, dar amplia difusión y posteriormente archivar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Dr. Julio Rubén Nasser</w:t>
        <w:br/>
        <w:t>Ministro Ambiente y Desarrollo S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567" w:gutter="0" w:header="0" w:top="1376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echa">
    <w:name w:val="fech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03:00Z</dcterms:created>
  <dc:creator>rfarina_minagri</dc:creator>
  <dc:description/>
  <cp:keywords/>
  <dc:language>en-US</dc:language>
  <cp:lastModifiedBy>rfarina_minagri</cp:lastModifiedBy>
  <dcterms:modified xsi:type="dcterms:W3CDTF">2012-06-08T17:08:00Z</dcterms:modified>
  <cp:revision>1</cp:revision>
  <dc:subject/>
  <dc:title>Resolución 568/2009</dc:title>
</cp:coreProperties>
</file>